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257300</wp:posOffset>
                  </wp:positionH>
                  <wp:positionV relativeFrom="paragraph">
                    <wp:posOffset>-1564005</wp:posOffset>
                  </wp:positionV>
                  <wp:extent cx="8000365" cy="102870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000280" cy="10287000"/>
                            <a:chOff x="0" y="0"/>
                            <a:chExt cx="8000280" cy="1028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00280" cy="1028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1120" y="9479160"/>
                                <a:ext cx="7201080" cy="80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val="el-GR" w:bidi="ar-SA"/>
                                    </w:rPr>
                                    <w:t>Φειδιππίδου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US"/>
                                    </w:rPr>
                                    <w:t xml:space="preserve"> 31, 115 27,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l-GR"/>
                                    </w:rPr>
                                    <w:t>Αθήνα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US"/>
                                    </w:rPr>
                                    <w:t xml:space="preserve">                                31 Feidippidou str., 115 27 Athens, Gree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val="el-GR" w:bidi="ar-SA"/>
                                    </w:rPr>
                                    <w:t>Τηλ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GB"/>
                                    </w:rPr>
                                    <w:t>./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l-GR"/>
                                    </w:rPr>
                                    <w:t>Φαξ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GB"/>
                                    </w:rPr>
                                    <w:t>: 210-5229269,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US"/>
                                    </w:rPr>
                                    <w:t xml:space="preserve">                   Te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GB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US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GB"/>
                                    </w:rPr>
                                    <w:t>: (+30) 210-522926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val="el-GR" w:bidi="ar-SA"/>
                                    </w:rPr>
                                    <w:t>Κινητό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l-GR"/>
                                    </w:rPr>
                                    <w:t>Σχολής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GB"/>
                                    </w:rPr>
                                    <w:t>: 6948549947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GB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GB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US"/>
                                    </w:rPr>
                                    <w:t xml:space="preserve">                                 School Mobile No.: 6948549947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000080"/>
                                      <w:lang w:bidi="ar-SA" w:val="en-GB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hadow/>
                                      <w:szCs w:val="18"/>
                                      <w:bCs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hadow/>
                                      <w:szCs w:val="18"/>
                                      <w:bCs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bidi="ar-SA" w:val="en-US"/>
                                    </w:rPr>
                                    <w:t xml:space="preserve">Email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hadow/>
                                      <w:szCs w:val="18"/>
                                      <w:bCs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bidi="ar-SA" w:val="en-US"/>
                                    </w:rPr>
                                    <w:t>info@omkeng.g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hadow/>
                                      <w:szCs w:val="18"/>
                                      <w:bCs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bidi="ar-SA" w:val="en-US"/>
                                    </w:rPr>
                                    <w:t xml:space="preserve">  Website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hadow/>
                                      <w:szCs w:val="18"/>
                                      <w:bCs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bidi="ar-SA" w:val="en-US"/>
                                    </w:rPr>
                                    <w:t>www.omkeng.g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hadow/>
                                      <w:szCs w:val="18"/>
                                      <w:bCs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000280" cy="9364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2198880" cy="238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5796360" y="16560"/>
                                  <a:ext cx="2203920" cy="241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58240" y="347400"/>
                                  <a:ext cx="4343400" cy="80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l-GR" w:bidi="ar-SA"/>
                                      </w:rPr>
                                      <w:t>ΟΜΟΣΠΟΝΔΙΑ ΚΩΦΩΝ ΕΛΛΑΔΟ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l-GR" w:bidi="ar-SA"/>
                                      </w:rPr>
                                      <w:t>ΣΧΟΛΗ ΕΛΛΗΝΙΚΗΣ ΝΟΗΜΑΤΙΚΗΣ ΓΛΩΣΣΑ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72720" y="1040760"/>
                                  <a:ext cx="4114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9364320"/>
                                  <a:ext cx="6858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828800" y="1714680"/>
                              <a:ext cx="1257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86480" y="1714680"/>
                              <a:ext cx="1486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l-GR" w:bidi="ar-SA"/>
                                  </w:rPr>
                                  <w:t>Αθήνα,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9pt;margin-top:-123.15pt;width:629.95pt;height:810pt" coordorigin="-1980,-2463" coordsize="12599,16200">
                  <v:group id="shape_0" style="position:absolute;left:-1980;top:-2463;width:12599;height:1620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191;top:12465;width:11339;height:1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val="el-GR" w:bidi="ar-SA"/>
                              </w:rPr>
                              <w:t>Φειδιππίδο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US"/>
                              </w:rPr>
                              <w:t xml:space="preserve"> 31, 115 27,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l-GR"/>
                              </w:rPr>
                              <w:t>Αθήν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US"/>
                              </w:rPr>
                              <w:t xml:space="preserve">                                31 Feidippidou str., 115 27 Athens, Gree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val="el-GR" w:bidi="ar-SA"/>
                              </w:rPr>
                              <w:t>Τη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GB"/>
                              </w:rPr>
                              <w:t>./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l-GR"/>
                              </w:rPr>
                              <w:t>Φα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GB"/>
                              </w:rPr>
                              <w:t>: 210-5229269,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US"/>
                              </w:rPr>
                              <w:t xml:space="preserve">                   Te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GB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US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GB"/>
                              </w:rPr>
                              <w:t>: (+30) 210-522926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val="el-GR" w:bidi="ar-SA"/>
                              </w:rPr>
                              <w:t>Κινητ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GB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l-GR"/>
                              </w:rPr>
                              <w:t>Σχολή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GB"/>
                              </w:rPr>
                              <w:t>: 6948549947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US"/>
                              </w:rPr>
                              <w:t xml:space="preserve">                                 School Mobile No.: 6948549947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000080"/>
                                <w:lang w:bidi="ar-SA" w:val="en-GB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hadow/>
                                <w:szCs w:val="18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shadow/>
                                <w:szCs w:val="18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 xml:space="preserve">Email: </w:t>
                            </w:r>
                            <w:r>
                              <w:rPr>
                                <w:kern w:val="2"/>
                                <w:sz w:val="18"/>
                                <w:shadow/>
                                <w:szCs w:val="18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>info@omkeng.gr</w:t>
                            </w:r>
                            <w:r>
                              <w:rPr>
                                <w:kern w:val="2"/>
                                <w:sz w:val="18"/>
                                <w:shadow/>
                                <w:szCs w:val="18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 xml:space="preserve">  Website: </w:t>
                            </w:r>
                            <w:r>
                              <w:rPr>
                                <w:kern w:val="2"/>
                                <w:sz w:val="18"/>
                                <w:shadow/>
                                <w:szCs w:val="18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>www.omkeng.gr</w:t>
                            </w:r>
                            <w:r>
                              <w:rPr>
                                <w:kern w:val="2"/>
                                <w:sz w:val="18"/>
                                <w:shadow/>
                                <w:szCs w:val="18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980;top:-2463;width:12599;height:1474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-1980;top:-2463;width:3462;height:3762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148;top:-2437;width:3470;height:3797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89;top:-1916;width:6839;height:12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>ΟΜΟΣΠΟΝΔΙΑ ΚΩΦΩΝ ΕΛΛΑΔ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>ΣΧΟΛΗ ΕΛΛΗΝΙΚΗΣ ΝΟΗΜΑΤΙΚΗΣ ΓΛΩΣΣΑ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69,-824" to="7448,-82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1191,12284" to="9608,1228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900;top:238;width:197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0;top:238;width:23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l-GR" w:bidi="ar-SA"/>
                            </w:rPr>
                            <w:t>Αθήνα,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</w:rPr>
      </w:pPr>
      <w:r>
        <w:rPr>
          <w:rFonts w:cs="Tahoma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</w:rPr>
      </w:pPr>
      <w:r>
        <w:rPr>
          <w:rFonts w:cs="Tahoma" w:ascii="Arial Narrow" w:hAnsi="Arial Narrow"/>
          <w:b/>
          <w:sz w:val="40"/>
          <w:szCs w:val="40"/>
        </w:rPr>
        <w:t xml:space="preserve">ΑΙΤΗΣΗ ΣΥΜΜΕΤΟΧΗΣ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</w:rPr>
      </w:pPr>
      <w:r>
        <w:rPr>
          <w:rFonts w:cs="Tahoma" w:ascii="Arial Narrow" w:hAnsi="Arial Narrow"/>
          <w:b/>
          <w:sz w:val="40"/>
          <w:szCs w:val="4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6190"/>
      </w:tblGrid>
      <w:tr>
        <w:trPr>
          <w:trHeight w:val="966" w:hRule="atLeast"/>
        </w:trPr>
        <w:tc>
          <w:tcPr>
            <w:tcW w:w="2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</w:rPr>
              <w:t>ΕΠΩΝΥΜΟ:</w:t>
            </w:r>
          </w:p>
        </w:tc>
        <w:tc>
          <w:tcPr>
            <w:tcW w:w="6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944" w:hRule="atLeast"/>
        </w:trPr>
        <w:tc>
          <w:tcPr>
            <w:tcW w:w="2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</w:rPr>
              <w:t>ΟΝΟΜΑ: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2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32"/>
                <w:szCs w:val="32"/>
              </w:rPr>
              <w:t>ΟΝΟΜΑ ΠΑΤΡΟΣ: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</w:rPr>
              <w:t>ΔΙΕΥΘΥΝΣΗ: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6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</w:rPr>
              <w:t>ΕΠΙΚΟΙΝΩΝΙΑ:</w:t>
            </w:r>
          </w:p>
        </w:tc>
        <w:tc>
          <w:tcPr>
            <w:tcW w:w="61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32"/>
                <w:szCs w:val="32"/>
              </w:rPr>
              <w:t xml:space="preserve">ΤΗΛΕΦΩΝΟ -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en-US"/>
              </w:rPr>
              <w:t>FAX</w:t>
            </w:r>
            <w:r>
              <w:rPr>
                <w:rFonts w:cs="Tahoma" w:ascii="Arial Narrow" w:hAnsi="Arial Narrow"/>
                <w:b/>
                <w:sz w:val="32"/>
                <w:szCs w:val="32"/>
              </w:rPr>
              <w:t>:</w:t>
            </w:r>
          </w:p>
        </w:tc>
      </w:tr>
      <w:tr>
        <w:trPr>
          <w:trHeight w:val="48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32"/>
                <w:szCs w:val="32"/>
              </w:rPr>
              <w:t>ΚΙΝΗΤΟ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Tahoma" w:ascii="Arial Narrow" w:hAnsi="Arial Narrow"/>
                <w:b/>
                <w:sz w:val="32"/>
                <w:szCs w:val="32"/>
              </w:rPr>
              <w:t>ΤΗΛΕΦΩΝΟ:</w:t>
            </w:r>
          </w:p>
        </w:tc>
      </w:tr>
      <w:tr>
        <w:trPr>
          <w:trHeight w:val="48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40"/>
                <w:szCs w:val="40"/>
              </w:rPr>
            </w:pPr>
            <w:r>
              <w:rPr>
                <w:rFonts w:cs="Tahoma" w:ascii="Arial Narrow" w:hAnsi="Arial Narrow"/>
                <w:b/>
                <w:sz w:val="40"/>
                <w:szCs w:val="40"/>
              </w:rPr>
            </w:r>
          </w:p>
        </w:tc>
        <w:tc>
          <w:tcPr>
            <w:tcW w:w="61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32"/>
                <w:szCs w:val="32"/>
                <w:lang w:val="en-US"/>
              </w:rPr>
              <w:t>e – mail</w:t>
            </w:r>
            <w:r>
              <w:rPr>
                <w:rFonts w:cs="Tahoma" w:ascii="Arial Narrow" w:hAnsi="Arial Narrow"/>
                <w:b/>
                <w:sz w:val="32"/>
                <w:szCs w:val="32"/>
              </w:rPr>
              <w:t>:</w:t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</w:rPr>
      </w:pPr>
      <w:r>
        <w:rPr>
          <w:rFonts w:cs="Tahoma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</w:rPr>
      </w:pPr>
      <w:r>
        <w:rPr>
          <w:rFonts w:cs="Tahoma" w:ascii="Arial Narrow" w:hAnsi="Arial Narrow"/>
          <w:b/>
          <w:sz w:val="32"/>
          <w:szCs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</w:rPr>
              <w:t>ΓΡΑΜΜΑΤΙΚΕΣ ΓΝΩΣΕΙΣ: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32"/>
          <w:szCs w:val="32"/>
          <w:lang w:val="en-US"/>
        </w:rPr>
      </w:pPr>
      <w:r>
        <w:rPr>
          <w:rFonts w:cs="Tahoma" w:ascii="Arial Narrow" w:hAnsi="Arial Narrow"/>
          <w:b/>
          <w:sz w:val="32"/>
          <w:szCs w:val="32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32"/>
                <w:szCs w:val="32"/>
              </w:rPr>
              <w:t xml:space="preserve">ΚΥΚΛΟΣ ΣΠΟΥΔΩΝ Ε.Ν.Γ.: 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32"/>
          <w:szCs w:val="32"/>
        </w:rPr>
      </w:pPr>
      <w:r>
        <w:rPr>
          <w:rFonts w:cs="Tahoma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</w:rPr>
      </w:pPr>
      <w:r>
        <w:rPr>
          <w:rFonts w:cs="Tahoma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</w:rPr>
      </w:pPr>
      <w:r>
        <w:rPr>
          <w:rFonts w:cs="Tahoma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u w:val="single"/>
        </w:rPr>
      </w:pPr>
      <w:r>
        <w:rPr>
          <w:rFonts w:cs="Tahoma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u w:val="single"/>
        </w:rPr>
      </w:pPr>
      <w:r>
        <w:rPr>
          <w:rFonts w:cs="Tahoma" w:ascii="Arial Narrow" w:hAnsi="Arial Narrow"/>
          <w:b/>
          <w:sz w:val="32"/>
          <w:szCs w:val="32"/>
          <w:u w:val="single"/>
        </w:rPr>
      </w:r>
    </w:p>
    <w:sectPr>
      <w:type w:val="nextPage"/>
      <w:pgSz w:w="12240" w:h="15840"/>
      <w:pgMar w:left="1800" w:right="1800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mkeng.gr" TargetMode="External"/><Relationship Id="rId3" Type="http://schemas.openxmlformats.org/officeDocument/2006/relationships/hyperlink" Target="http://www.omkeng.g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info@omkeng.gr" TargetMode="External"/><Relationship Id="rId7" Type="http://schemas.openxmlformats.org/officeDocument/2006/relationships/hyperlink" Target="http://www.omkeng.gr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47:00Z</dcterms:created>
  <dc:creator>SHOLI ENG;omkeng</dc:creator>
  <dc:description/>
  <cp:keywords/>
  <dc:language>en-US</dc:language>
  <cp:lastModifiedBy>Matina</cp:lastModifiedBy>
  <cp:lastPrinted>2012-01-30T12:31:00Z</cp:lastPrinted>
  <dcterms:modified xsi:type="dcterms:W3CDTF">2019-08-27T11:51:00Z</dcterms:modified>
  <cp:revision>4</cp:revision>
  <dc:subject/>
  <dc:title>ΦΟΡΜΑ ΕΚΔΗΛΩΣΗΣ ΕΝΔΙΑΦΕΡΟΝΤΟΣ ΠΑΡΑΚΟΛΟΥΘΗΣΗΣ ΕΝΤΑΤΙΚΩΝ ΜΑΘΗΜΑΤΩΝ ΕΠΑΡΚΕΙΑΣ</dc:title>
</cp:coreProperties>
</file>