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564005</wp:posOffset>
                  </wp:positionV>
                  <wp:extent cx="8000365" cy="10287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10287000"/>
                            <a:chOff x="0" y="0"/>
                            <a:chExt cx="8000280" cy="10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0280" cy="10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1120" y="9479160"/>
                                <a:ext cx="7201080" cy="80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Φειδιππίδο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31, 115 27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Αθήν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31 Feidippidou str., 115 27 Athens, Gre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Τη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.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Φα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210-5229269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T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(+30) 210-52292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Κινητ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Σχολή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694854994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School Mobile No.: 694854994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000080"/>
                                      <w:lang w:bidi="ar-SA" w:val="en-GB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>info@omkeng.g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  Website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>www.omkeng.g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0280" cy="936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8880" cy="238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6360" y="16560"/>
                                  <a:ext cx="2203920" cy="24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8240" y="347400"/>
                                  <a:ext cx="4343400" cy="80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l-GR" w:bidi="ar-SA"/>
                                      </w:rPr>
                                      <w:t>ΟΜΟΣΠΟΝΔΙΑ ΚΩΦΩΝ ΕΛΛΑΔΟ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l-GR" w:bidi="ar-SA"/>
                                      </w:rPr>
                                      <w:t>ΣΧΟΛΗ ΕΛΛΗΝΙΚΗΣ ΝΟΗΜΑΤΙΚΗΣ ΓΛΩΣΣΑ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720" y="104076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9364320"/>
                                  <a:ext cx="685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8800" y="171468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480" y="171468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Αθήνα,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9pt;margin-top:-123.15pt;width:629.95pt;height:810pt" coordorigin="-1980,-2463" coordsize="12599,16200">
                  <v:group id="shape_0" style="position:absolute;left:-1980;top:-2463;width:12599;height:16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91;top:12465;width:11339;height:1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Φειδιππίδο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31, 115 27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Αθήν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             31 Feidippidou str., 115 27 Athens, Gre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Τη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.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Φα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210-5229269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T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(+30) 210-52292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Κινητ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Σχολή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69485499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             School Mobile No.: 69485499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000080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nfo@omkeng.gr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 Website: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www.omkeng.gr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980;top:-2463;width:12599;height:147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980;top:-2463;width:3462;height:376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48;top:-2437;width:3470;height:37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-1916;width:6839;height:1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ΟΜΟΣΠΟΝΔΙΑ ΚΩΦΩΝ ΕΛΛΑΔ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ΣΧΟΛΗ ΕΛΛΗΝΙΚΗΣ ΝΟΗΜΑΤΙΚΗΣ ΓΛΩΣΣ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9,-824" to="7448,-8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191,12284" to="9608,122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00;top:238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3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Αθήνα,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 xml:space="preserve">ΑΙΤΗΣΗ ΣΥΜΜΕΤΟΧΗΣ ΣΕ ΘΕΡΙΝΟ ΕΝΤΑΤΙΚΟ ΤΜΗΜΑ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190"/>
      </w:tblGrid>
      <w:tr>
        <w:trPr>
          <w:trHeight w:val="966" w:hRule="atLeast"/>
        </w:trPr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ΕΠΩΝΥΜΟ: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ΟΝΟΜΑ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ΟΝΟΜΑ ΠΑΤΡΟΣ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ΔΙΕΥΘΥΝΣΗ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ΕΠΙΚΟΙΝΩΝΙΑ:</w:t>
            </w:r>
          </w:p>
        </w:tc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 xml:space="preserve">ΤΗΛΕΦΩΝΟ -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FAX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ΚΙΝΗΤΟ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ΤΗΛΕΦΩΝΟ:</w:t>
            </w:r>
          </w:p>
        </w:tc>
      </w:tr>
      <w:tr>
        <w:trPr>
          <w:trHeight w:val="48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e – mail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3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ΓΡΑΜΜΑΤΙΚΕΣ ΓΝΩΣΕΙΣ: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2"/>
          <w:szCs w:val="32"/>
          <w:lang w:val="en-US"/>
        </w:rPr>
      </w:pPr>
      <w:r>
        <w:rPr>
          <w:rFonts w:cs="Tahoma" w:ascii="Arial Narrow" w:hAnsi="Arial Narrow"/>
          <w:b/>
          <w:sz w:val="32"/>
          <w:szCs w:val="3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 xml:space="preserve">ΚΥΚΛΟΣ ΣΠΟΥΔΩΝ Ε.Ν.Γ.: 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ΠΡΟΤΕΙΝΟΜΕΝΕΣ ΩΡΕΣ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keng.gr" TargetMode="External"/><Relationship Id="rId3" Type="http://schemas.openxmlformats.org/officeDocument/2006/relationships/hyperlink" Target="http://www.omkeng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@omkeng.gr" TargetMode="External"/><Relationship Id="rId7" Type="http://schemas.openxmlformats.org/officeDocument/2006/relationships/hyperlink" Target="http://www.omkeng.g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9:00Z</dcterms:created>
  <dc:creator>SHOLI ENG</dc:creator>
  <dc:description/>
  <cp:keywords/>
  <dc:language>en-US</dc:language>
  <cp:lastModifiedBy>Matina</cp:lastModifiedBy>
  <cp:lastPrinted>2012-01-30T12:31:00Z</cp:lastPrinted>
  <dcterms:modified xsi:type="dcterms:W3CDTF">2019-08-27T11:56:00Z</dcterms:modified>
  <cp:revision>3</cp:revision>
  <dc:subject/>
  <dc:title>ΦΟΡΜΑ ΕΚΔΗΛΩΣΗΣ ΕΝΔΙΑΦΕΡΟΝΤΟΣ ΠΑΡΑΚΟΛΟΥΘΗΣΗΣ ΕΝΤΑΤΙΚΩΝ ΜΑΘΗΜΑΤΩΝ ΕΠΑΡΚΕΙΑΣ</dc:title>
</cp:coreProperties>
</file>